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  <w:t>Επαναπροκήρυξη ως προς τα ξενοδοχεία</w:t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2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ΕΛ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Σπυρίδων Ι. Παπαθανασ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  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 xml:space="preserve">:  </w:t>
            </w:r>
            <w:r>
              <w:rPr>
                <w:rFonts w:cs="Arial"/>
                <w:w w:val="90"/>
                <w:lang w:val="en-US"/>
              </w:rPr>
              <w:t>mail@2lyk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 xml:space="preserve">Αγρίνιο  </w:t>
            </w:r>
            <w:r>
              <w:rPr>
                <w:w w:val="90"/>
                <w:sz w:val="22"/>
                <w:szCs w:val="22"/>
                <w:lang w:val="en-US"/>
              </w:rPr>
              <w:t xml:space="preserve">8 </w:t>
            </w:r>
            <w:r>
              <w:rPr>
                <w:w w:val="90"/>
                <w:sz w:val="22"/>
                <w:szCs w:val="22"/>
              </w:rPr>
              <w:t xml:space="preserve"> Νοεμβρίου 201</w:t>
            </w:r>
            <w:r>
              <w:rPr>
                <w:w w:val="90"/>
                <w:sz w:val="22"/>
                <w:szCs w:val="22"/>
                <w:lang w:val="en-US"/>
              </w:rPr>
              <w:t>3</w:t>
            </w:r>
            <w:r>
              <w:rPr>
                <w:w w:val="9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 </w:t>
      </w:r>
      <w:r>
        <w:rPr>
          <w:rFonts w:cs="Arial"/>
          <w:w w:val="90"/>
          <w:sz w:val="24"/>
          <w:lang w:val="en-US"/>
        </w:rPr>
        <w:t>A</w:t>
      </w:r>
      <w:r>
        <w:rPr>
          <w:rFonts w:cs="Arial"/>
          <w:w w:val="90"/>
          <w:sz w:val="24"/>
        </w:rPr>
        <w:t>γρίνιο-Θεσσαλονίκη-Αγρίνι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 11 / 12 / 2013       ΩΡΑ ΑΝΑΧΩΡΗΣΗΣ:  8:00 π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15 / 12 / 2013 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>ΩΡΑ ΕΠΙΣΤΡΟΦΗΣ: 10:00 μ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105       </w:t>
        <w:tab/>
        <w:t>ΤΑΞΗ : Τρίτη (Γ΄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 Πέντε (05)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Τετάρτη 11/12/2013 ώρα 8:00 πμ Αναχώρηση από Αγρίνιο (χώρος σχολείου) –Μέσω Εγνατίας οδού – Επίσκεψη στη Βεργίνα (ξενάγηση),- Άφιξη στην Έδεσσα (επίσκεψη-ξενάγηση) - 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έμπτη 12/12/2013 Περιήγηση και ξενάγηση στη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αρασκευή 13/12/2013 Αναχώρηση από Θεσσαλονίκη- περιήγηση στη λίμνη Κερκίνη – επιστροφή στη Θεσσαλονίκη 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Σάββατο 14/12/2013 Περιήγηση και ξενάγηση στη Θεσσαλονίκη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Κυριακή 15/12/2012 Αναχώρηση από Θεσσαλονίκη, επιστροφή στο Αγρίνιο (μέσω Εγνατίας) με ενδιάμεση στάση στα Ιωάννινα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ων λεωφορείων (τύπος λεωφορείου, άδεια κυκλοφορίας, θέσεις, οδηγός)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Όνομα και κατηγορία ξενοδοχείου (το ξενοδοχείο να είναι 3 ή 4 ή 5 αστέρων). Να υπάρχουν προσφορές εναλλακτικά για ξενοδοχείο εντός της πόλεως και ξενοδοχείο στη περιφέρεια της πόλεω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Μεταφορά σε χώρους για παρακολούθηση εκδηλώσε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, αλλά και του κόστους ανά μαθητή συμπεριλαμβανομένου του Φ.Π.Α. Να σημειωθεί η διαμόρφωση της τιμής σε περίπτωση αύξησης ή μείωσης των συμμετεχόντων μαθητ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Τετάρτη 13 Νοεμβρίου 2013</w:t>
      </w:r>
      <w:r>
        <w:rPr>
          <w:rFonts w:cs="Arial"/>
          <w:w w:val="90"/>
          <w:sz w:val="16"/>
          <w:szCs w:val="16"/>
        </w:rPr>
        <w:t>,</w:t>
      </w:r>
      <w:r>
        <w:rPr>
          <w:rFonts w:cs="Arial"/>
          <w:w w:val="90"/>
          <w:sz w:val="24"/>
        </w:rPr>
        <w:t xml:space="preserve"> και ώρα  10 π.μ. Άνοιγμα προσφορών 13 Νοεμβρίου, ώρα 11:00 π. 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rFonts w:eastAsia="Calibri"/>
          <w:w w:val="90"/>
          <w:sz w:val="24"/>
          <w:u w:val="single"/>
        </w:rPr>
        <w:t xml:space="preserve">                                                                                                    </w:t>
      </w:r>
      <w:r>
        <w:rPr>
          <w:w w:val="90"/>
          <w:sz w:val="24"/>
          <w:u w:val="single"/>
        </w:rPr>
        <w:t xml:space="preserve">Σπυρίδων Ι. Παπαθανασίου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4:00Z</dcterms:created>
  <dc:creator>dde</dc:creator>
  <dc:description/>
  <cp:keywords/>
  <dc:language>en-US</dc:language>
  <cp:lastModifiedBy>dde</cp:lastModifiedBy>
  <cp:lastPrinted>2012-11-13T12:48:00Z</cp:lastPrinted>
  <dcterms:modified xsi:type="dcterms:W3CDTF">2013-11-12T10:14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